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rPr>
      </w:pPr>
      <w:r>
        <w:rPr>
          <w:rFonts w:cs="Arial" w:ascii="Arial" w:hAnsi="Arial"/>
          <w:b/>
          <w:sz w:val="36"/>
          <w:szCs w:val="36"/>
          <w:lang w:val="en-US" w:eastAsia="en-US"/>
        </w:rPr>
        <w:t>Privacy Notice – Call Reco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arwell and Hollycroft Medical Centres can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only retained for 36 months and are then will be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arwell and Hollycroft Medical Centres </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to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will be either deleted or saved, onto the surgery Shared Drive if it is deemed necessary. You will be informed if the recording is to be stored for longer than is set out in this Privacy Notice and you will informed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you will need to contact your health or care provider’s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e will keep recordings up to 36 months.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4">
          <wp:simplePos x="0" y="0"/>
          <wp:positionH relativeFrom="column">
            <wp:posOffset>1771650</wp:posOffset>
          </wp:positionH>
          <wp:positionV relativeFrom="paragraph">
            <wp:posOffset>-9525</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3-12-28T12:06:00Z</dcterms:modified>
  <cp:revision>1</cp:revision>
  <dc:subject/>
  <dc:title>Identity and contact details of the controller (and where applicable, the controller’s representative) and the data protection officer</dc:title>
</cp:coreProperties>
</file>